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ab/>
        <w:tab/>
        <w:tab/>
        <w:tab/>
        <w:t xml:space="preserve"> 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è: 163/BXD – H§XD</w:t>
      </w:r>
      <w:r>
        <w:rPr>
          <w:b/>
        </w:rPr>
        <w:t xml:space="preserve">                     </w:t>
      </w:r>
      <w:r>
        <w:rPr>
          <w:bCs/>
          <w:i/>
          <w:szCs w:val="28"/>
        </w:rPr>
        <w:t>Hµ Néi, ngµy 29 th¸ng 11 n¨m 2012</w:t>
      </w:r>
    </w:p>
    <w:p>
      <w:pPr>
        <w:pStyle w:val="Normal"/>
        <w:rPr/>
      </w:pPr>
      <w:r>
        <w:rPr>
          <w:bCs/>
          <w:sz w:val="24"/>
        </w:rPr>
        <w:t>V/v ngµnh nghÒ ho¹t ®éng kinh doanh</w:t>
      </w:r>
    </w:p>
    <w:p>
      <w:pPr>
        <w:pStyle w:val="Normal"/>
        <w:ind w:left="144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C«ng ty TNHH Indochina Development (ViÖt Nam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Çu 16, Gemadept Tower, 2 Bis 14-16 Lª Th¸nh T«n, Ph</w:t>
        <w:softHyphen/>
        <w:t>êng BÕn NghÐ, QuËn 1,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Cs/>
          <w:szCs w:val="28"/>
        </w:rPr>
        <w:t xml:space="preserve">Tr¶ lêi v¨n b¶n ngµy 02/11/2012 cña </w:t>
      </w:r>
      <w:r>
        <w:rPr>
          <w:szCs w:val="28"/>
        </w:rPr>
        <w:t>C«ng ty TNHH Indochina Development (ViÖt Nam)</w:t>
      </w:r>
      <w:r>
        <w:rPr>
          <w:bCs/>
          <w:szCs w:val="28"/>
        </w:rPr>
        <w:t xml:space="preserve"> vÒ ngµnh nghÒ ho¹t ®éng kinh doanh, B</w:t>
      </w:r>
      <w:r>
        <w:rPr>
          <w:szCs w:val="28"/>
        </w:rPr>
        <w:t>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heo quy ®Þnh t¹i kho¶n 4 §iÒu 1 GiÊy chøng nhËn ®Çu t</w:t>
        <w:softHyphen/>
        <w:t xml:space="preserve"> sè 411043001420 ngµy 11/10/2010, chøng nhËn thay ®æi lÇn thø 1 ngµy 02/5/2012 do UBND Thµnh phè Hå ChÝ Minh cÊp th× C«ng ty TNHH Indochina Development (ViÖt Nam) ®</w:t>
        <w:softHyphen/>
        <w:t>îc cung cÊp dÞch vô thi c«ng x©y dùng c«ng tr×nh ®</w:t>
        <w:softHyphen/>
        <w:t xml:space="preserve">êng s¾t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ù ¸n ®</w:t>
        <w:softHyphen/>
        <w:t>êng s¾t ®« thÞ Thµnh phè Hå ChÝ Minh bao gåm c¸c dù ¸n x©y dùng hÖ thèng tµu ®iÖn ch¹y trong ®« thÞ (hÖ thèng ®</w:t>
        <w:softHyphen/>
        <w:t>êng s¾t Metro) lµ mét trong lo¹i c«ng tr×nh ®</w:t>
        <w:softHyphen/>
        <w:t>êng s¾t. Do vËy C«ng ty TNHH Indochina Development (ViÖt Nam) ®</w:t>
        <w:softHyphen/>
        <w:t>îc phÐp cung cÊp dÞch vô thi c«ng x©y dùng dù ¸n ®</w:t>
        <w:softHyphen/>
        <w:t xml:space="preserve">êng s¾t trong ®« thÞ, khi tham gia ho¹t ®éng thi c«ng x©y dùng C«ng ty TNHH Indochina Development (ViÖt Nam) ph¶i ®¸p øng c¸c ®iÒu kiÖn n¨ng lùc phï hîp víi c«ng viÖc ®¶m nhËn theo quy ®Þnh cña ph¸p luËt vÒ x©y dùng vµ c¸c quy ®Þnh ph¸p luËt kh¸c cã liªn quan.   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C¨n cø ý kiÕn nªu trªn, ®Ò nghÞ</w:t>
      </w:r>
      <w:r>
        <w:rPr>
          <w:szCs w:val="28"/>
        </w:rPr>
        <w:t xml:space="preserve"> C«ng ty TNHH Indochina Development (ViÖt Nam)</w:t>
      </w:r>
      <w:r>
        <w:rPr>
          <w:bCs/>
          <w:szCs w:val="28"/>
        </w:rPr>
        <w:t xml:space="preserve"> nghiªn cøu ®Ó triÓn khai thùc hiÖn</w:t>
      </w:r>
      <w:r>
        <w:rPr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257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5257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vô tr</w:t>
              <w:softHyphen/>
              <w:t>ëng vô qu¶n l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Çn Ngäc Thi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4:00Z</dcterms:created>
  <dc:creator>dtic</dc:creator>
  <dc:description/>
  <cp:keywords/>
  <dc:language>en-US</dc:language>
  <cp:lastModifiedBy>Smart</cp:lastModifiedBy>
  <cp:lastPrinted>2012-08-29T09:18:00Z</cp:lastPrinted>
  <dcterms:modified xsi:type="dcterms:W3CDTF">2012-12-06T13:24:00Z</dcterms:modified>
  <cp:revision>2</cp:revision>
  <dc:subject/>
  <dc:title>    Bé x©y dùng                   céng hßa x• héi chñ nghÜa viÖt nam</dc:title>
</cp:coreProperties>
</file>